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ю № 1к распоряжению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7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631" w:leader="none"/>
          <w:tab w:val="left" w:pos="6798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5954" w:leader="none"/>
          <w:tab w:val="left" w:pos="5994" w:leader="none"/>
          <w:tab w:val="left" w:pos="679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_</w:t>
      </w:r>
      <w:r>
        <w:rPr>
          <w:u w:val="single"/>
        </w:rPr>
        <w:t>12.03.20128</w:t>
      </w:r>
      <w:r>
        <w:rPr/>
        <w:t xml:space="preserve">__ № </w:t>
      </w:r>
      <w:r>
        <w:rPr>
          <w:u w:val="single"/>
        </w:rPr>
        <w:t>_118___________</w:t>
      </w:r>
    </w:p>
    <w:p>
      <w:pPr>
        <w:pStyle w:val="Normal"/>
        <w:tabs>
          <w:tab w:val="clear" w:pos="708"/>
          <w:tab w:val="left" w:pos="6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их мероприятий организаций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на весенние каникулы 2018 года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4"/>
        <w:gridCol w:w="1278"/>
        <w:gridCol w:w="992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звание полность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содержание мероприя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«Дворец творчества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етей и молодеж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онкурс "Весенние трели"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корпус №2, пер. Хлебный 2, </w:t>
            </w:r>
          </w:p>
          <w:p>
            <w:pPr>
              <w:pStyle w:val="Normal"/>
              <w:rPr/>
            </w:pPr>
            <w:r>
              <w:rPr/>
              <w:t>тел. 77 03 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конкурс изобразительного и декоративно-прикладного творчества учащихся и педагогов «Радость творчества». Экспозиция  «Весенняя капе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>24.03.-01.04.</w:t>
            </w:r>
          </w:p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 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Центр внешкольной работы «Подросто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Противопожарный десан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4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к «Огонек»</w:t>
            </w:r>
          </w:p>
          <w:p>
            <w:pPr>
              <w:pStyle w:val="Normal"/>
              <w:jc w:val="center"/>
              <w:rPr/>
            </w:pPr>
            <w:r>
              <w:rPr/>
              <w:t>ул. Конституции 24/1</w:t>
            </w:r>
          </w:p>
          <w:p>
            <w:pPr>
              <w:pStyle w:val="Normal"/>
              <w:jc w:val="center"/>
              <w:rPr/>
            </w:pPr>
            <w:r>
              <w:rPr/>
              <w:t>тел. 500-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 «Центр детского творчества» Промышлен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— туристские соревнования «Туристские троп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8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УДО  «Центр детского творчества» Промышленного района,</w:t>
            </w:r>
            <w:r>
              <w:rPr>
                <w:rFonts w:cs="Times New Roman" w:ascii="Times New Roman" w:hAnsi="Times New Roman"/>
              </w:rPr>
              <w:t xml:space="preserve"> Парк и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Ц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 «Центр детского творчества» Промышлен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Весна в шахматном королевств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8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к «Юность»</w:t>
            </w:r>
          </w:p>
          <w:p>
            <w:pPr>
              <w:pStyle w:val="Style2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ул. Народная,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2"/>
                <w:szCs w:val="20"/>
              </w:rPr>
              <w:t>56-90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шахматный турнир «Отважная пешка»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24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8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color w:val="000000"/>
              </w:rPr>
              <w:t xml:space="preserve">Выставка детских работ   </w:t>
            </w:r>
          </w:p>
          <w:p>
            <w:pPr>
              <w:pStyle w:val="Normal"/>
              <w:ind w:left="-108"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«Природа  просыпается»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24.03- 01.04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О «Детская школа искусств №8» Луговая, д. 8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</w:t>
            </w:r>
            <w:r>
              <w:rPr/>
              <w:t xml:space="preserve"> 33-2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 тех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 для новичков «Белая лад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СЮТ 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 ул. Брестская,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6-6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 тех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кружные соревнования по трассовому моделизму «Формула-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СЮТ 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 ул. Брестская,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6-6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етск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спортивные состязания «На страже здоровья» - (для детей среднего школьного возраста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/к «Пионер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. Гагарина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5-8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Станция детского технического творчества Промышленного райо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вающих моделей 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ыви, плыви  кораблик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СДТТ Промышленного района»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, 2-А, тел. 43-62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для детей, родителей и педагогов</w:t>
            </w:r>
          </w:p>
          <w:p>
            <w:pPr>
              <w:pStyle w:val="Normal"/>
              <w:rPr/>
            </w:pPr>
            <w:r>
              <w:rPr/>
              <w:t>«Пасхальный сувени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26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 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етского творчества «Факел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Косы и косич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2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ача, </w:t>
            </w:r>
          </w:p>
          <w:p>
            <w:pPr>
              <w:pStyle w:val="Normal"/>
              <w:jc w:val="center"/>
              <w:rPr/>
            </w:pPr>
            <w:r>
              <w:rPr/>
              <w:t>тел. 77-38-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Детская школа искусств имени А.С. Пушки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орческий конкурс   «Весна пришла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ОДШИ </w:t>
            </w:r>
          </w:p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 10/1, тел.63-68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8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фестиваль «Весенняя капель», посвященный Всероссийской неделе музы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3. 201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ДО «Детская школа искусств №8» Луговая, д.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  <w:r>
              <w:rPr/>
              <w:t xml:space="preserve"> 33-2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танция детского технического творчества» г.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выставка технического твор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3.- </w:t>
            </w:r>
          </w:p>
          <w:p>
            <w:pPr>
              <w:pStyle w:val="Normal"/>
              <w:jc w:val="center"/>
              <w:rPr/>
            </w:pPr>
            <w:r>
              <w:rPr/>
              <w:t>03.04.18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ДО «СДТТ» 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</w:t>
            </w:r>
          </w:p>
          <w:p>
            <w:pPr>
              <w:pStyle w:val="Normal"/>
              <w:jc w:val="center"/>
              <w:rPr/>
            </w:pPr>
            <w:r>
              <w:rPr/>
              <w:t>ул. Ногина, 46</w:t>
            </w:r>
          </w:p>
          <w:p>
            <w:pPr>
              <w:pStyle w:val="Normal"/>
              <w:ind w:left="-426" w:right="-591" w:hanging="0"/>
              <w:jc w:val="center"/>
              <w:rPr/>
            </w:pPr>
            <w:r>
              <w:rPr/>
              <w:t>567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 «Центр детского творчества» Промышленного ра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 «Мисс Весна»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зал ЦД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ая, 80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90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 тех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конкурсная программа «Грани професс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 xml:space="preserve">26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ДТТ»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</w:t>
            </w:r>
          </w:p>
          <w:p>
            <w:pPr>
              <w:pStyle w:val="Normal"/>
              <w:jc w:val="center"/>
              <w:rPr/>
            </w:pPr>
            <w:r>
              <w:rPr/>
              <w:t>ул. Ногина, 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6-74-4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о-юношеская спортивная школа № 2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ини-фу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СОК «Коммунальщи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Волгоградская,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-0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автономное учреждение «Станция детского и юношеского туризма и экскурсий» (юных туристов) г.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. Дистанция «Спортивный туриз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46»</w:t>
            </w:r>
          </w:p>
          <w:p>
            <w:pPr>
              <w:pStyle w:val="Normal"/>
              <w:rPr/>
            </w:pPr>
            <w:r>
              <w:rPr/>
              <w:t>ул.Курача, 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77-49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</w:t>
            </w:r>
            <w:r>
              <w:rPr>
                <w:rFonts w:eastAsia="Calibri"/>
                <w:bCs/>
              </w:rPr>
              <w:t xml:space="preserve"> «Центр развития творчества детей и юноше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Конкурсно-игровая программа «Весеннее послание пиратов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для детей младшего и среднего школьного возра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ЦРТДиЮ», ул. Центральная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76-26-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2"/>
                <w:szCs w:val="20"/>
              </w:rPr>
              <w:t>76-3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8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ка-конкурс на лучший  рисунок с натуры  «Истоки мастер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03.2018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ДО «Детская школа искусств №8» Луговая, д.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  <w:r>
              <w:rPr/>
              <w:t xml:space="preserve"> 33-2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Детская школа искусств имени А.С. Пушки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о-поэтический концерт «Веснушки-2017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ДШИ им. А.С. Пушкина</w:t>
            </w:r>
          </w:p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ул.Юных Ленинцев, 10/1, тел.63-68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танция детского технического творчества Промышленного рай-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ми разных профессий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младшего школьного возраста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СДТТ Промышленного района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Дорожный, 2А; те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2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"Веселые старты" (Разновозрастные де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эстетический центр "Созвездие",</w:t>
            </w:r>
          </w:p>
          <w:p>
            <w:pPr>
              <w:pStyle w:val="Normal"/>
              <w:rPr/>
            </w:pPr>
            <w:r>
              <w:rPr/>
              <w:t>ул. Чичерина 43</w:t>
            </w:r>
          </w:p>
          <w:p>
            <w:pPr>
              <w:pStyle w:val="Normal"/>
              <w:rPr/>
            </w:pPr>
            <w:r>
              <w:rPr/>
              <w:t>тел. 77-06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Познавательная программа «Театры родного города»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(для детей младшего школьного возраста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27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 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 тех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окружные соревнования по запуску схематических моделей планеров на плеере  «Юные покорители неб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СЮТ 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 ул. Брестская,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6-6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етского творчества «Факел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креперов «Творчество без грани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 8 </w:t>
            </w:r>
          </w:p>
          <w:p>
            <w:pPr>
              <w:pStyle w:val="Normal"/>
              <w:jc w:val="center"/>
              <w:rPr/>
            </w:pPr>
            <w:r>
              <w:rPr/>
              <w:t>ул. Салмышская,3/2</w:t>
            </w:r>
          </w:p>
          <w:p>
            <w:pPr>
              <w:pStyle w:val="Normal"/>
              <w:jc w:val="center"/>
              <w:rPr/>
            </w:pPr>
            <w:r>
              <w:rPr/>
              <w:t>тел. 63-70-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Детский эколого-биологический цент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 «В гостях у Королевы Весн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Гагарина 42/3</w:t>
            </w:r>
          </w:p>
          <w:p>
            <w:pPr>
              <w:pStyle w:val="Normal"/>
              <w:jc w:val="center"/>
              <w:rPr/>
            </w:pPr>
            <w:r>
              <w:rPr/>
              <w:t>тел. 37-46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Центр внешкольной работы «Подросто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ая программа «Музыка нас связал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 «Огонек»</w:t>
            </w:r>
          </w:p>
          <w:p>
            <w:pPr>
              <w:pStyle w:val="Normal"/>
              <w:jc w:val="center"/>
              <w:rPr/>
            </w:pPr>
            <w:r>
              <w:rPr/>
              <w:t>ул. Конституции 24/1,</w:t>
            </w:r>
          </w:p>
          <w:p>
            <w:pPr>
              <w:pStyle w:val="Normal"/>
              <w:jc w:val="center"/>
              <w:rPr/>
            </w:pPr>
            <w:r>
              <w:rPr/>
              <w:t>тел. 500-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</w:t>
            </w:r>
            <w:r>
              <w:rPr>
                <w:rFonts w:eastAsia="Calibri"/>
                <w:bCs/>
              </w:rPr>
              <w:t xml:space="preserve"> «Центр развития творчества детей и юноше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гра-путешествие «День рождения лес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 для детей среднего школьного возра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/к «Чайк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Беляевская,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71-74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гитарной музыки и песни «Взлетная полоса». (Разновозрастные де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 корпус №1,</w:t>
              <w:br/>
              <w:t xml:space="preserve">ул. Карагандинская 37а. Малый зал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70-32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«Юный олимпиец» 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28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 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 тех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вест «Траектория технической мысл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СЮ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ренбурга, </w:t>
            </w:r>
          </w:p>
          <w:p>
            <w:pPr>
              <w:pStyle w:val="Normal"/>
              <w:jc w:val="center"/>
              <w:rPr/>
            </w:pPr>
            <w:r>
              <w:rPr/>
              <w:t>ул. Брестская,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6-6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етского творчества «Факел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спортивная программа. «Папа, мама, я – мы здоровая семь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23</w:t>
            </w:r>
          </w:p>
          <w:p>
            <w:pPr>
              <w:pStyle w:val="Normal"/>
              <w:jc w:val="center"/>
              <w:rPr/>
            </w:pPr>
            <w:r>
              <w:rPr/>
              <w:t>ул. Просторная,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3-13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Муниципальное автономное учреждение дополнительного образования  «Центр детского творчества» Промышленного ра-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шкам на приз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«им. Котова»</w:t>
            </w:r>
          </w:p>
          <w:p>
            <w:pPr>
              <w:pStyle w:val="Style2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ул. Котова, 97</w:t>
            </w:r>
          </w:p>
          <w:p>
            <w:pPr>
              <w:pStyle w:val="Style2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6-90-5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Муниципальное автономное учреждение дополнительного образования  «Центр детского творчества» Промышленного ра-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болу среди дворовых кома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луб «Надежд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2"/>
                <w:szCs w:val="20"/>
              </w:rPr>
              <w:t>тел.55-0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о-юношеская спортивная школа № 2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щеские игры по баскетболу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29.03.201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АУ «Гимназия № 7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Терешковой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77 - 38 -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Центр внешкольной работы «Подросто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стреча жаворонк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5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Братьев Башиловых, 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 52-86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 тех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научно-практическая конференция «Ступени позн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29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ДТТ»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</w:t>
            </w:r>
          </w:p>
          <w:p>
            <w:pPr>
              <w:pStyle w:val="Normal"/>
              <w:jc w:val="center"/>
              <w:rPr/>
            </w:pPr>
            <w:r>
              <w:rPr/>
              <w:t>ул. Ногина, 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6-74-42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шкин дом» театральная постановка по мотивам сказки </w:t>
            </w:r>
          </w:p>
          <w:p>
            <w:pPr>
              <w:pStyle w:val="Normal"/>
              <w:rPr/>
            </w:pPr>
            <w:r>
              <w:rPr/>
              <w:t>С.Я. Марша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29.03.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 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</w:t>
            </w:r>
            <w:r>
              <w:rPr>
                <w:rFonts w:eastAsia="Calibri"/>
                <w:bCs/>
              </w:rPr>
              <w:t xml:space="preserve"> «Центр развития творчества детей и юноше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портивная весна!» -</w:t>
            </w:r>
            <w:r>
              <w:rPr>
                <w:color w:val="000000"/>
              </w:rPr>
              <w:t xml:space="preserve"> спортивные состязания (для детей младшего и среднего школьного возраста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ЦРТДиЮ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Центральная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76-26-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2"/>
                <w:szCs w:val="20"/>
              </w:rPr>
              <w:t>76-3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"Ура, каникулы!" (</w:t>
            </w:r>
            <w:r>
              <w:rPr>
                <w:color w:val="000000"/>
              </w:rPr>
              <w:t>для детей младшего и среднего школьного возраста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9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й клуб «Пламя», </w:t>
            </w:r>
          </w:p>
          <w:p>
            <w:pPr>
              <w:pStyle w:val="Normal"/>
              <w:rPr/>
            </w:pPr>
            <w:r>
              <w:rPr/>
              <w:t>ул. Тимирязева 2,</w:t>
            </w:r>
          </w:p>
          <w:p>
            <w:pPr>
              <w:pStyle w:val="Normal"/>
              <w:rPr/>
            </w:pPr>
            <w:r>
              <w:rPr/>
              <w:t>тел.31-67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Детский эколого-биологический цент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утешествие по материкам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для детей среднего школьного возраста</w:t>
            </w:r>
            <w:r>
              <w:rPr/>
              <w:t>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ий эколого-биолог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пр. Гагарина 42/3</w:t>
            </w:r>
          </w:p>
          <w:p>
            <w:pPr>
              <w:pStyle w:val="Normal"/>
              <w:jc w:val="center"/>
              <w:rPr/>
            </w:pPr>
            <w:r>
              <w:rPr/>
              <w:t>тел. 37-46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Многопрофильный центр дополнительного образования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Первенств по спортивной аэробике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«Спортивная весна» -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30.03.2018 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МЦДОД», проезд Светлый , 10, </w:t>
            </w:r>
          </w:p>
          <w:p>
            <w:pPr>
              <w:pStyle w:val="Normal"/>
              <w:jc w:val="center"/>
              <w:rPr/>
            </w:pPr>
            <w:r>
              <w:rPr/>
              <w:t>тел. 33-33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танция детского технического творчества Промышленного рай-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Путешествие в страну СВЕТОФОРИ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младшего и среднего 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СДТТ Промышленного района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, 2А; тел. 43-62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автономное учреждение «Станция детского и юношеского туризма и экскурсий» (юных туристов) г.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-108" w:right="-110" w:hanging="0"/>
              <w:rPr/>
            </w:pPr>
            <w:r>
              <w:rPr/>
              <w:t xml:space="preserve">Конкурс исследовательских краеведческих работ туристско-краеведческого движения учащихся РФ «Отечество», посвящённый 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>325- летию со дня рождения Ивана Ивановича Неплюева, основателя города Оренбург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3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и № 8»</w:t>
            </w:r>
          </w:p>
          <w:p>
            <w:pPr>
              <w:pStyle w:val="Normal"/>
              <w:jc w:val="center"/>
              <w:rPr/>
            </w:pPr>
            <w:r>
              <w:rPr/>
              <w:t>ул.Салмышская, 3/2</w:t>
            </w:r>
          </w:p>
          <w:p>
            <w:pPr>
              <w:pStyle w:val="Normal"/>
              <w:jc w:val="center"/>
              <w:rPr/>
            </w:pPr>
            <w:r>
              <w:rPr/>
              <w:t>77-49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«Центр внешкольной работы «Подросто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 среди детей и подрост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3.2018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ссейн «Дельфин» Инструментальная, 5  тел. 500-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танция детского технического творчества» г. Оренбур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Городская конкурсная программа по противопожарной безопасности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«Готовность 0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0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ДО «СДТТ» </w:t>
            </w:r>
          </w:p>
          <w:p>
            <w:pPr>
              <w:pStyle w:val="Normal"/>
              <w:jc w:val="center"/>
              <w:rPr/>
            </w:pPr>
            <w:r>
              <w:rPr/>
              <w:t>г. Оренбурга,</w:t>
            </w:r>
          </w:p>
          <w:p>
            <w:pPr>
              <w:pStyle w:val="Normal"/>
              <w:jc w:val="center"/>
              <w:rPr/>
            </w:pPr>
            <w:r>
              <w:rPr/>
              <w:t>ул. Ногина,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</w:t>
            </w:r>
            <w:r>
              <w:rPr>
                <w:rFonts w:eastAsia="Calibri"/>
                <w:bCs/>
              </w:rPr>
              <w:t xml:space="preserve"> «Центр развития творчества детей и юноше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настроение!» - игровая развлекательная программа (для детей дошкольного и младшего школьного возраста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/к «Ис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Восточная, 1-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-42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Муниципальное автономное учреждение дополнительного образования  «Центр детского творчества» Промышленного ра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</w:t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деда Всеве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луб «Ю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2"/>
                <w:szCs w:val="20"/>
              </w:rPr>
              <w:t>ул. Народная,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       Н.А. Гор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Style17">
    <w:name w:val="Текст таблицы Знак"/>
    <w:qFormat/>
    <w:rPr>
      <w:rFonts w:eastAsia="DejaVu Sans"/>
      <w:sz w:val="26"/>
      <w:szCs w:val="26"/>
      <w:lang w:bidi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3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DejaVu Sans"/>
      <w:sz w:val="26"/>
      <w:szCs w:val="26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both"/>
    </w:pPr>
    <w:rPr>
      <w:sz w:val="20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2:00Z</dcterms:created>
  <dc:creator>user</dc:creator>
  <dc:description/>
  <cp:keywords/>
  <dc:language>en-US</dc:language>
  <cp:lastModifiedBy>nazarovayuev</cp:lastModifiedBy>
  <cp:lastPrinted>2018-03-13T18:22:00Z</cp:lastPrinted>
  <dcterms:modified xsi:type="dcterms:W3CDTF">2018-03-26T04:31:00Z</dcterms:modified>
  <cp:revision>81</cp:revision>
  <dc:subject/>
  <dc:title> </dc:title>
</cp:coreProperties>
</file>